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</w:tblGrid>
      <w:tr>
        <w:trPr>
          <w:trHeight w:val="4139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right="144" w:hanging="5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right="144" w:hanging="5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right="144" w:hanging="5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right="144" w:hanging="5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right="144" w:hanging="5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right="144" w:hanging="5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right="144" w:hanging="5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>
          <w:trHeight w:val="4139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9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977" w:right="297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0:00Z</dcterms:created>
  <dc:creator>Alexandra Picha</dc:creator>
  <dc:description/>
  <dc:language>en-US</dc:language>
  <cp:lastModifiedBy>Alexandra Picha</cp:lastModifiedBy>
  <dcterms:modified xsi:type="dcterms:W3CDTF">2017-10-11T09:32:00Z</dcterms:modified>
  <cp:revision>1</cp:revision>
  <dc:subject/>
  <dc:title/>
</cp:coreProperties>
</file>