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360680</wp:posOffset>
                </wp:positionV>
                <wp:extent cx="954151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4252"/>
                              <w:gridCol w:w="4251"/>
                              <w:gridCol w:w="2272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10.3pt;mso-wrap-distance-left:0pt;mso-wrap-distance-right:0pt;mso-wrap-distance-top:0pt;mso-wrap-distance-bottom:0pt;margin-top:28.4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4252"/>
                        <w:gridCol w:w="4251"/>
                        <w:gridCol w:w="2272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8:00Z</dcterms:created>
  <dc:creator>SPS Paper - Papier aus Profihand</dc:creator>
  <dc:description>Papier aus Profihand</dc:description>
  <dc:language>en-US</dc:language>
  <cp:lastModifiedBy/>
  <dcterms:modified xsi:type="dcterms:W3CDTF">2015-08-10T14:30:00Z</dcterms:modified>
  <cp:revision>2</cp:revision>
  <dc:subject>nicht klebende Etiketten</dc:subject>
  <dc:title>P85_Perforiertes_Papier_verschiedene_Groessen_24_Nutzen</dc:title>
</cp:coreProperties>
</file>