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200900" cy="936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36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0"/>
                            </w:tblGrid>
                            <w:tr>
                              <w:trPr>
                                <w:trHeight w:val="3686" w:hRule="exact"/>
                              </w:trPr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</w:trPr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</w:trPr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</w:trPr>
                              <w:tc>
                                <w:tcPr>
                                  <w:tcW w:w="1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37.2pt;mso-wrap-distance-left:0pt;mso-wrap-distance-right:0pt;mso-wrap-distance-top:0pt;mso-wrap-distance-bottom:0pt;margin-top:52.35pt;mso-position-vertical:center;mso-position-vertical-relative:page;margin-left:1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0"/>
                      </w:tblGrid>
                      <w:tr>
                        <w:trPr>
                          <w:trHeight w:val="3686" w:hRule="exact"/>
                        </w:trPr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</w:trPr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</w:trPr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</w:trPr>
                        <w:tc>
                          <w:tcPr>
                            <w:tcW w:w="1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4:00Z</dcterms:created>
  <dc:creator>SPS Paper - Papier aus Profihand</dc:creator>
  <dc:description>Papier aus Profihand</dc:description>
  <dc:language>en-US</dc:language>
  <cp:lastModifiedBy/>
  <dcterms:modified xsi:type="dcterms:W3CDTF">2015-08-07T12:56:00Z</dcterms:modified>
  <cp:revision>1</cp:revision>
  <dc:subject>nicht klebende Etiketten</dc:subject>
  <dc:title>P76_Perforiertes_Papier_200x65mm_4_Nutzen</dc:title>
</cp:coreProperties>
</file>