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90520" cy="2037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90520" cy="2037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2890520" cy="2037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89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2890520" cy="2037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78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2890520" cy="20377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67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2890520" cy="2037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9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2890520" cy="2037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78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2890520" cy="2037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0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67pt;width:227.55pt;height:1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7:00Z</dcterms:created>
  <dc:creator>Alexandra Picha</dc:creator>
  <dc:description/>
  <dc:language>en-US</dc:language>
  <cp:lastModifiedBy>Alexandra Picha</cp:lastModifiedBy>
  <dcterms:modified xsi:type="dcterms:W3CDTF">2017-10-25T14:00:00Z</dcterms:modified>
  <cp:revision>1</cp:revision>
  <dc:subject/>
  <dc:title/>
</cp:coreProperties>
</file>