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677670" cy="16776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167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0pt;width:132.05pt;height:132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677670" cy="16776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167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0pt;width:132.05pt;height:132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677670" cy="16776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167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0pt;width:132.05pt;height:132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2514600</wp:posOffset>
                </wp:positionV>
                <wp:extent cx="1677670" cy="16776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167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198pt;width:132.05pt;height:132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5029200</wp:posOffset>
                </wp:positionV>
                <wp:extent cx="1677670" cy="16776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167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396pt;width:132.05pt;height:132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7543800</wp:posOffset>
                </wp:positionV>
                <wp:extent cx="1677670" cy="167767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167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594pt;width:132.05pt;height:132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514600</wp:posOffset>
                </wp:positionV>
                <wp:extent cx="1677670" cy="167767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167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98pt;width:132.05pt;height:132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2514600</wp:posOffset>
                </wp:positionV>
                <wp:extent cx="1677670" cy="167767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167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98pt;width:132.05pt;height:132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5029200</wp:posOffset>
                </wp:positionV>
                <wp:extent cx="1677670" cy="167767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167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396pt;width:132.05pt;height:132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5029200</wp:posOffset>
                </wp:positionV>
                <wp:extent cx="1677670" cy="167767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167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396pt;width:132.05pt;height:132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7543800</wp:posOffset>
                </wp:positionV>
                <wp:extent cx="1677670" cy="167767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167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594pt;width:132.05pt;height:132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7543800</wp:posOffset>
                </wp:positionV>
                <wp:extent cx="1677670" cy="167767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167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594pt;width:132.05pt;height:132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20:00Z</dcterms:created>
  <dc:creator>Alexandra Picha</dc:creator>
  <dc:description/>
  <dc:language>en-US</dc:language>
  <cp:lastModifiedBy>Alexandra Picha</cp:lastModifiedBy>
  <dcterms:modified xsi:type="dcterms:W3CDTF">2017-10-25T09:56:00Z</dcterms:modified>
  <cp:revision>1</cp:revision>
  <dc:subject/>
  <dc:title/>
</cp:coreProperties>
</file>