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83360" cy="148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0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3360" cy="148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3360" cy="148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3360" cy="1483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483360" cy="1483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53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1483360" cy="1483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06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1483360" cy="1483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59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1483360" cy="1483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612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483360" cy="1483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3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1483360" cy="1483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6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1483360" cy="1483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59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0</wp:posOffset>
                </wp:positionV>
                <wp:extent cx="1483360" cy="1483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12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483360" cy="1483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3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483360" cy="1483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3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1483360" cy="1483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06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1483360" cy="1483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06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1483360" cy="1483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59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1483360" cy="1483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59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0</wp:posOffset>
                </wp:positionV>
                <wp:extent cx="1483360" cy="1483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12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772400</wp:posOffset>
                </wp:positionV>
                <wp:extent cx="1483360" cy="1483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48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12pt;width:116.75pt;height:1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3:00Z</dcterms:created>
  <dc:creator>Alexandra Picha</dc:creator>
  <dc:description/>
  <dc:language>en-US</dc:language>
  <cp:lastModifiedBy>Alexandra Picha</cp:lastModifiedBy>
  <dcterms:modified xsi:type="dcterms:W3CDTF">2017-10-25T09:19:00Z</dcterms:modified>
  <cp:revision>1</cp:revision>
  <dc:subject/>
  <dc:title/>
</cp:coreProperties>
</file>