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908175" cy="1908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9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-27pt;width:150.2pt;height:15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1908175" cy="1908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9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27pt;width:150.2pt;height:15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908175" cy="1908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9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-27pt;width:150.2pt;height:15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0</wp:posOffset>
                </wp:positionV>
                <wp:extent cx="1908175" cy="1908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9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80pt;width:150.2pt;height:15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0</wp:posOffset>
                </wp:positionV>
                <wp:extent cx="1908175" cy="19081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9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80pt;width:150.2pt;height:15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0</wp:posOffset>
                </wp:positionV>
                <wp:extent cx="1908175" cy="19081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9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80pt;width:150.2pt;height:15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4800600</wp:posOffset>
                </wp:positionV>
                <wp:extent cx="1908175" cy="1908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9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378pt;width:150.2pt;height:15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4800600</wp:posOffset>
                </wp:positionV>
                <wp:extent cx="1908175" cy="19081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9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78pt;width:150.2pt;height:15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4800600</wp:posOffset>
                </wp:positionV>
                <wp:extent cx="1908175" cy="19081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9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78pt;width:150.2pt;height:15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7315200</wp:posOffset>
                </wp:positionV>
                <wp:extent cx="1908175" cy="19081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9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576pt;width:150.2pt;height:15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7315200</wp:posOffset>
                </wp:positionV>
                <wp:extent cx="1908175" cy="19081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9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576pt;width:150.2pt;height:15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7315200</wp:posOffset>
                </wp:positionV>
                <wp:extent cx="1908175" cy="19081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9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576pt;width:150.2pt;height:15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4:00Z</dcterms:created>
  <dc:creator>Alexandra Picha</dc:creator>
  <dc:description/>
  <dc:language>en-US</dc:language>
  <cp:lastModifiedBy>Alexandra Picha</cp:lastModifiedBy>
  <dcterms:modified xsi:type="dcterms:W3CDTF">2017-10-25T08:52:00Z</dcterms:modified>
  <cp:revision>1</cp:revision>
  <dc:subject/>
  <dc:title/>
</cp:coreProperties>
</file>