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5970</wp:posOffset>
                </wp:positionH>
                <wp:positionV relativeFrom="paragraph">
                  <wp:posOffset>-661670</wp:posOffset>
                </wp:positionV>
                <wp:extent cx="2376170" cy="2376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3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1.1pt;margin-top:-52.1pt;width:187.05pt;height:18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105</wp:posOffset>
                </wp:positionH>
                <wp:positionV relativeFrom="paragraph">
                  <wp:posOffset>-728345</wp:posOffset>
                </wp:positionV>
                <wp:extent cx="2376170" cy="2376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3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15pt;margin-top:-57.35pt;width:187.05pt;height:18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1296035</wp:posOffset>
                </wp:positionV>
                <wp:extent cx="2376170" cy="2376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3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9pt;margin-top:102.05pt;width:187.05pt;height:18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5970</wp:posOffset>
                </wp:positionH>
                <wp:positionV relativeFrom="paragraph">
                  <wp:posOffset>3262630</wp:posOffset>
                </wp:positionV>
                <wp:extent cx="2376170" cy="2376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3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1.1pt;margin-top:256.9pt;width:187.05pt;height:18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105</wp:posOffset>
                </wp:positionH>
                <wp:positionV relativeFrom="paragraph">
                  <wp:posOffset>3262630</wp:posOffset>
                </wp:positionV>
                <wp:extent cx="2376170" cy="2376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3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15pt;margin-top:256.9pt;width:187.05pt;height:18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935</wp:posOffset>
                </wp:positionH>
                <wp:positionV relativeFrom="paragraph">
                  <wp:posOffset>5129530</wp:posOffset>
                </wp:positionV>
                <wp:extent cx="2376170" cy="23761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3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05pt;margin-top:403.9pt;width:187.05pt;height:18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7235</wp:posOffset>
                </wp:positionH>
                <wp:positionV relativeFrom="paragraph">
                  <wp:posOffset>7039610</wp:posOffset>
                </wp:positionV>
                <wp:extent cx="2376170" cy="23761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3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.05pt;margin-top:554.3pt;width:187.05pt;height:18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7039610</wp:posOffset>
                </wp:positionV>
                <wp:extent cx="2376170" cy="2376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3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554.3pt;width:187.05pt;height:18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7:00Z</dcterms:created>
  <dc:creator>Alexandra Picha</dc:creator>
  <dc:description/>
  <dc:language>en-US</dc:language>
  <cp:lastModifiedBy>Alexandra Picha</cp:lastModifiedBy>
  <cp:lastPrinted>2017-10-24T16:19:00Z</cp:lastPrinted>
  <dcterms:modified xsi:type="dcterms:W3CDTF">2017-10-24T14:21:00Z</dcterms:modified>
  <cp:revision>1</cp:revision>
  <dc:subject/>
  <dc:title/>
</cp:coreProperties>
</file>