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6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836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1:00Z</dcterms:created>
  <dc:creator>SPS Paper - Papier aus Profihand</dc:creator>
  <dc:description>Papier aus Profihand</dc:description>
  <dc:language>en-US</dc:language>
  <cp:lastModifiedBy/>
  <dcterms:modified xsi:type="dcterms:W3CDTF">2015-08-06T10:17:00Z</dcterms:modified>
  <cp:revision>1</cp:revision>
  <dc:subject>nicht klebende Etiketten</dc:subject>
  <dc:title>P23_Perforiertes_Papier_210x148,5mm_2_Nutzen</dc:title>
</cp:coreProperties>
</file>