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>
          <w:trHeight w:val="3062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xt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2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2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2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2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0" w:gutter="0" w:header="0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51:00Z</dcterms:created>
  <dc:creator>SPS Paper - Papier aus Profihand</dc:creator>
  <dc:description>Papier aus Profihand</dc:description>
  <dc:language>en-US</dc:language>
  <cp:lastModifiedBy/>
  <dcterms:modified xsi:type="dcterms:W3CDTF">2015-08-05T14:12:00Z</dcterms:modified>
  <cp:revision>2</cp:revision>
  <dc:subject>nicht klebende Etiketten</dc:subject>
  <dc:title>P21_Perforiertes_Papier_90x54mm_10_Nutzen</dc:title>
</cp:coreProperties>
</file>