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7"/>
      </w:tblGrid>
      <w:tr>
        <w:trPr>
          <w:trHeight w:val="4167" w:hRule="exact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7" w:hRule="exact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7" w:hRule="exact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7" w:hRule="exact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4:05:00Z</dcterms:created>
  <dc:creator>SPS Paper - Papier aus Profihand</dc:creator>
  <dc:description>Papier aus Profihand</dc:description>
  <dc:language>en-US</dc:language>
  <cp:lastModifiedBy/>
  <dcterms:modified xsi:type="dcterms:W3CDTF">2015-08-05T14:09:00Z</dcterms:modified>
  <cp:revision>1</cp:revision>
  <dc:subject>nicht klebende Etiketten</dc:subject>
  <dc:title>P19_Perforiertes_Papier_210x74mm_4_Nutzen</dc:title>
</cp:coreProperties>
</file>