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>
          <w:trHeight w:val="7088" w:hRule="exact"/>
          <w:cantSplit w:val="true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111" w:after="0"/>
              <w:ind w:left="41" w:righ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right="4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240" w:before="111" w:after="0"/>
              <w:ind w:left="41" w:righ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right="4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240" w:before="111" w:after="0"/>
              <w:ind w:left="41" w:righ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right="4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240" w:before="111" w:after="0"/>
              <w:ind w:left="41" w:righ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right="4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240" w:before="111" w:after="0"/>
              <w:ind w:left="41" w:righ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right="4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240" w:before="111" w:after="0"/>
              <w:ind w:left="41" w:righ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right="4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 w:before="111" w:after="0"/>
              <w:ind w:left="41" w:righ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right="4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240" w:before="111" w:after="0"/>
              <w:ind w:left="41" w:righ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right="4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240" w:before="111" w:after="0"/>
              <w:ind w:left="41" w:righ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right="4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240" w:before="111" w:after="0"/>
              <w:ind w:left="41" w:righ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right="4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240" w:before="111" w:after="0"/>
              <w:ind w:left="41" w:righ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right="4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240" w:before="111" w:after="0"/>
              <w:ind w:left="41" w:righ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right="41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ind w:left="41" w:right="4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021" w:right="1021" w:gutter="0" w:header="0" w:top="13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4:00Z</dcterms:created>
  <dc:creator>Alexandra Picha</dc:creator>
  <dc:description/>
  <dc:language>en-US</dc:language>
  <cp:lastModifiedBy>Alexandra Picha</cp:lastModifiedBy>
  <dcterms:modified xsi:type="dcterms:W3CDTF">2018-07-25T09:14:00Z</dcterms:modified>
  <cp:revision>2</cp:revision>
  <dc:subject/>
  <dc:title/>
</cp:coreProperties>
</file>