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3"/>
      </w:tblGrid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73" w:type="dxa"/>
            <w:tcBorders/>
          </w:tcPr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8:00Z</dcterms:created>
  <dc:creator>Alexandra Picha</dc:creator>
  <dc:description/>
  <dc:language>en-US</dc:language>
  <cp:lastModifiedBy>Alexandra Picha</cp:lastModifiedBy>
  <dcterms:modified xsi:type="dcterms:W3CDTF">2018-07-24T11:48:00Z</dcterms:modified>
  <cp:revision>2</cp:revision>
  <dc:subject/>
  <dc:title/>
</cp:coreProperties>
</file>