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3402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111" w:after="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111" w:after="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111" w:after="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111" w:after="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111" w:after="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111" w:after="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111" w:after="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111" w:after="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200"/>
        <w:ind w:left="128" w:right="12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16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4:00Z</dcterms:created>
  <dc:creator>Alexandra Picha</dc:creator>
  <dc:description/>
  <dc:language>en-US</dc:language>
  <cp:lastModifiedBy>Alexandra Picha</cp:lastModifiedBy>
  <dcterms:modified xsi:type="dcterms:W3CDTF">2018-07-24T09:04:00Z</dcterms:modified>
  <cp:revision>2</cp:revision>
  <dc:subject/>
  <dc:title/>
</cp:coreProperties>
</file>