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2268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9" w:right="129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9" w:right="129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9" w:right="129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9" w:right="129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9" w:right="129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9" w:right="129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9" w:right="129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9" w:right="129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9" w:right="129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9" w:right="129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9" w:right="129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111" w:after="0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9" w:right="129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ind w:left="129" w:right="1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1191" w:gutter="0" w:header="0" w:top="1134" w:footer="0" w:bottom="20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2:00Z</dcterms:created>
  <dc:creator>Alexandra Picha</dc:creator>
  <dc:description/>
  <dc:language>en-US</dc:language>
  <cp:lastModifiedBy>Alexandra Picha</cp:lastModifiedBy>
  <dcterms:modified xsi:type="dcterms:W3CDTF">2018-07-23T13:22:00Z</dcterms:modified>
  <cp:revision>2</cp:revision>
  <dc:subject/>
  <dc:title/>
</cp:coreProperties>
</file>