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20315" cy="972185"/>
                <wp:effectExtent l="0" t="0" r="0" b="0"/>
                <wp:wrapNone/>
                <wp:docPr id="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0</wp:posOffset>
                </wp:positionV>
                <wp:extent cx="2520315" cy="972185"/>
                <wp:effectExtent l="0" t="0" r="0" b="0"/>
                <wp:wrapNone/>
                <wp:docPr id="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0pt;mso-position-vertical-relative:page;margin-left:198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0630</wp:posOffset>
                </wp:positionH>
                <wp:positionV relativeFrom="page">
                  <wp:posOffset>0</wp:posOffset>
                </wp:positionV>
                <wp:extent cx="2520315" cy="972185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0pt;mso-position-vertical-relative:page;margin-left:39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972185</wp:posOffset>
                </wp:positionV>
                <wp:extent cx="2520315" cy="972185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76.55pt;mso-position-vertical-relative:page;margin-left: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972185</wp:posOffset>
                </wp:positionV>
                <wp:extent cx="2520315" cy="972185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76.55pt;mso-position-vertical-relative:page;margin-left:198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40630</wp:posOffset>
                </wp:positionH>
                <wp:positionV relativeFrom="page">
                  <wp:posOffset>972185</wp:posOffset>
                </wp:positionV>
                <wp:extent cx="2520315" cy="972185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76.55pt;mso-position-vertical-relative:page;margin-left:39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1944370</wp:posOffset>
                </wp:positionV>
                <wp:extent cx="2520315" cy="972185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153.1pt;mso-position-vertical-relative:page;margin-left: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1944370</wp:posOffset>
                </wp:positionV>
                <wp:extent cx="2520315" cy="972185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153.1pt;mso-position-vertical-relative:page;margin-left:198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40630</wp:posOffset>
                </wp:positionH>
                <wp:positionV relativeFrom="page">
                  <wp:posOffset>1944370</wp:posOffset>
                </wp:positionV>
                <wp:extent cx="2520315" cy="972185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153.1pt;mso-position-vertical-relative:page;margin-left:39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2916555</wp:posOffset>
                </wp:positionV>
                <wp:extent cx="2520315" cy="972185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229.65pt;mso-position-vertical-relative:page;margin-left: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2916555</wp:posOffset>
                </wp:positionV>
                <wp:extent cx="2520315" cy="972185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229.65pt;mso-position-vertical-relative:page;margin-left:198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40630</wp:posOffset>
                </wp:positionH>
                <wp:positionV relativeFrom="page">
                  <wp:posOffset>2916555</wp:posOffset>
                </wp:positionV>
                <wp:extent cx="2520315" cy="972185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229.65pt;mso-position-vertical-relative:page;margin-left:39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3888740</wp:posOffset>
                </wp:positionV>
                <wp:extent cx="2520315" cy="97218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306.2pt;mso-position-vertical-relative:page;margin-left: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3888740</wp:posOffset>
                </wp:positionV>
                <wp:extent cx="2520315" cy="97218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306.2pt;mso-position-vertical-relative:page;margin-left:198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40630</wp:posOffset>
                </wp:positionH>
                <wp:positionV relativeFrom="page">
                  <wp:posOffset>3888740</wp:posOffset>
                </wp:positionV>
                <wp:extent cx="2520315" cy="97218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306.2pt;mso-position-vertical-relative:page;margin-left:39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4860925</wp:posOffset>
                </wp:positionV>
                <wp:extent cx="2520315" cy="97218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382.75pt;mso-position-vertical-relative:page;margin-left: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4860925</wp:posOffset>
                </wp:positionV>
                <wp:extent cx="2520315" cy="9721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382.75pt;mso-position-vertical-relative:page;margin-left:198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40630</wp:posOffset>
                </wp:positionH>
                <wp:positionV relativeFrom="page">
                  <wp:posOffset>4860925</wp:posOffset>
                </wp:positionV>
                <wp:extent cx="2520315" cy="9721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382.75pt;mso-position-vertical-relative:page;margin-left:39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5832475</wp:posOffset>
                </wp:positionV>
                <wp:extent cx="2520315" cy="97218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459.25pt;mso-position-vertical-relative:page;margin-left: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5832475</wp:posOffset>
                </wp:positionV>
                <wp:extent cx="2520315" cy="9721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459.25pt;mso-position-vertical-relative:page;margin-left:198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40630</wp:posOffset>
                </wp:positionH>
                <wp:positionV relativeFrom="page">
                  <wp:posOffset>5832475</wp:posOffset>
                </wp:positionV>
                <wp:extent cx="2520315" cy="9721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459.25pt;mso-position-vertical-relative:page;margin-left:39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6804660</wp:posOffset>
                </wp:positionV>
                <wp:extent cx="2520315" cy="9721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535.8pt;mso-position-vertical-relative:page;margin-left: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6804660</wp:posOffset>
                </wp:positionV>
                <wp:extent cx="2520315" cy="9721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535.8pt;mso-position-vertical-relative:page;margin-left:198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40630</wp:posOffset>
                </wp:positionH>
                <wp:positionV relativeFrom="page">
                  <wp:posOffset>6804660</wp:posOffset>
                </wp:positionV>
                <wp:extent cx="2520315" cy="9721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535.8pt;mso-position-vertical-relative:page;margin-left:39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7776845</wp:posOffset>
                </wp:positionV>
                <wp:extent cx="2520315" cy="9721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612.35pt;mso-position-vertical-relative:page;margin-left: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20315</wp:posOffset>
                </wp:positionH>
                <wp:positionV relativeFrom="page">
                  <wp:posOffset>7776845</wp:posOffset>
                </wp:positionV>
                <wp:extent cx="2520315" cy="9721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612.35pt;mso-position-vertical-relative:page;margin-left:198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40630</wp:posOffset>
                </wp:positionH>
                <wp:positionV relativeFrom="page">
                  <wp:posOffset>7776845</wp:posOffset>
                </wp:positionV>
                <wp:extent cx="2520315" cy="9721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612.35pt;mso-position-vertical-relative:page;margin-left:39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8749030</wp:posOffset>
                </wp:positionV>
                <wp:extent cx="2520315" cy="97218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688.9pt;mso-position-vertical-relative:page;margin-left: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520315</wp:posOffset>
                </wp:positionH>
                <wp:positionV relativeFrom="page">
                  <wp:posOffset>8749030</wp:posOffset>
                </wp:positionV>
                <wp:extent cx="2520315" cy="97218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688.9pt;mso-position-vertical-relative:page;margin-left:198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40630</wp:posOffset>
                </wp:positionH>
                <wp:positionV relativeFrom="page">
                  <wp:posOffset>8749030</wp:posOffset>
                </wp:positionV>
                <wp:extent cx="2520315" cy="97218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688.9pt;mso-position-vertical-relative:page;margin-left:39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9721215</wp:posOffset>
                </wp:positionV>
                <wp:extent cx="2520315" cy="97218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765.45pt;mso-position-vertical-relative:page;margin-left: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520315</wp:posOffset>
                </wp:positionH>
                <wp:positionV relativeFrom="page">
                  <wp:posOffset>9721215</wp:posOffset>
                </wp:positionV>
                <wp:extent cx="2520315" cy="97218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765.45pt;mso-position-vertical-relative:page;margin-left:198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40630</wp:posOffset>
                </wp:positionH>
                <wp:positionV relativeFrom="page">
                  <wp:posOffset>9721215</wp:posOffset>
                </wp:positionV>
                <wp:extent cx="2520315" cy="97218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55pt;mso-wrap-distance-left:9.05pt;mso-wrap-distance-right:9.05pt;mso-wrap-distance-top:0pt;mso-wrap-distance-bottom:0pt;margin-top:765.45pt;mso-position-vertical-relative:page;margin-left:39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3:00Z</dcterms:created>
  <dc:creator>SPS Paper - Papier aus Profihand</dc:creator>
  <dc:description>Papier aus Profihand</dc:description>
  <dc:language>en-US</dc:language>
  <cp:lastModifiedBy/>
  <dcterms:modified xsi:type="dcterms:W3CDTF">2014-12-08T14:07:00Z</dcterms:modified>
  <cp:revision>2</cp:revision>
  <dc:subject>nicht klebende Etiketten</dc:subject>
  <dc:title>P10_Perforiertes_Papier_70x27mm_33_Nutzen</dc:title>
</cp:coreProperties>
</file>