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59740</wp:posOffset>
                </wp:positionV>
                <wp:extent cx="6480810" cy="977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977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6"/>
                              <w:gridCol w:w="673"/>
                              <w:gridCol w:w="4767"/>
                            </w:tblGrid>
                            <w:tr>
                              <w:trPr>
                                <w:trHeight w:val="2211" w:hRule="exac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exac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exac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exac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exac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exac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69.55pt;mso-wrap-distance-left:7.1pt;mso-wrap-distance-right:7.1pt;mso-wrap-distance-top:0pt;mso-wrap-distance-bottom:0pt;margin-top:36.2pt;mso-position-vertical-relative:page;margin-left:42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6"/>
                        <w:gridCol w:w="673"/>
                        <w:gridCol w:w="4767"/>
                      </w:tblGrid>
                      <w:tr>
                        <w:trPr>
                          <w:trHeight w:val="2211" w:hRule="exact"/>
                        </w:trPr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exact"/>
                        </w:trPr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exact"/>
                        </w:trPr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exact"/>
                        </w:trPr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exact"/>
                        </w:trPr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exact"/>
                        </w:trPr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2:00Z</dcterms:created>
  <dc:creator>SPS Paper - Papier aus Profihand</dc:creator>
  <dc:description>Papier aus Profihand</dc:description>
  <dc:language>en-US</dc:language>
  <cp:lastModifiedBy/>
  <cp:lastPrinted>2015-08-05T09:43:00Z</cp:lastPrinted>
  <dcterms:modified xsi:type="dcterms:W3CDTF">2015-08-05T07:45:00Z</dcterms:modified>
  <cp:revision>1</cp:revision>
  <dc:subject>nicht klebende Etiketten</dc:subject>
  <dc:title>P03_Perforiertes_Papier_85x39mm_12_Nutzen</dc:title>
</cp:coreProperties>
</file>