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0850</wp:posOffset>
                </wp:positionV>
                <wp:extent cx="6696710" cy="979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979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  <w:gridCol w:w="3515"/>
                              <w:gridCol w:w="3515"/>
                            </w:tblGrid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771.2pt;mso-wrap-distance-left:0pt;mso-wrap-distance-right:0pt;mso-wrap-distance-top:0pt;mso-wrap-distance-bottom:0pt;margin-top:35.5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6"/>
                        <w:gridCol w:w="3515"/>
                        <w:gridCol w:w="3515"/>
                      </w:tblGrid>
                      <w:tr>
                        <w:trPr>
                          <w:trHeight w:val="1928" w:hRule="exact"/>
                        </w:trPr>
                        <w:tc>
                          <w:tcPr>
                            <w:tcW w:w="3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3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3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3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3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3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3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3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5:00Z</dcterms:created>
  <dc:creator>SPS Paper - Papier aus Profihand</dc:creator>
  <dc:description>Papier aus Profhand</dc:description>
  <dc:language>en-US</dc:language>
  <cp:lastModifiedBy/>
  <dcterms:modified xsi:type="dcterms:W3CDTF">2015-08-05T06:55:00Z</dcterms:modified>
  <cp:revision>2</cp:revision>
  <dc:subject>nicht klebende Etiketten</dc:subject>
  <dc:title>P02_Perforiertes_Papier_62x34mm_24_Nutzen</dc:title>
</cp:coreProperties>
</file>